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both"/>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ISTRUTTORE DI VIGILANZA” A TEMPO INDETERMINATO CON RAPPORTO DI LAVORO A TEMPO PIENO  CAT. C (PERCORSO ECONOMICO C1/C6)</w:t>
      </w:r>
    </w:p>
    <w:p>
      <w:pPr>
        <w:pStyle w:val="NormaleWeb"/>
        <w:keepNext w:val="true"/>
        <w:spacing w:lineRule="atLeast" w:line="240" w:before="60" w:after="144"/>
        <w:ind w:left="6372" w:hanging="0"/>
        <w:jc w:val="right"/>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jc w:val="right"/>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jc w:val="right"/>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Via Cassia Nord, n. 150</w:t>
      </w:r>
    </w:p>
    <w:p>
      <w:pPr>
        <w:pStyle w:val="NormaleWeb"/>
        <w:keepNext w:val="true"/>
        <w:spacing w:lineRule="atLeast" w:line="240" w:before="0" w:after="144"/>
        <w:ind w:left="7371" w:hanging="0"/>
        <w:jc w:val="right"/>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1-C6) profilo professionale </w:t>
      </w:r>
      <w:r>
        <w:rPr>
          <w:rFonts w:cs="Calibri Light" w:ascii="Calibri Light" w:hAnsi="Calibri Light"/>
          <w:b/>
          <w:bCs/>
          <w:sz w:val="22"/>
          <w:szCs w:val="22"/>
          <w:u w:val="single"/>
        </w:rPr>
        <w:t>“Istruttore di Vigilanza”</w:t>
      </w:r>
      <w:r>
        <w:rPr>
          <w:rFonts w:cs="Calibri Light" w:ascii="Calibri Light" w:hAnsi="Calibri Light"/>
          <w:sz w:val="22"/>
          <w:szCs w:val="22"/>
        </w:rPr>
        <w:t xml:space="preserve"> con rapporto di lavoro a tempo pieno presso l’Area di Vigilanza del Comune di Monteriggioni.</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della seguente Pubblica Amministrazione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 _____con Profilo Professionale di ________________________________________a decorrere dal 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in corso di validità;</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la non sussistenza di giudizi di inidoneità totale o parziale alle mansioni rilasciati dal medico competente presso l'ente di provenienza</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Si allega, pena l’esclusione dalla procedura, la seguente documentazione:</w:t>
      </w:r>
    </w:p>
    <w:p>
      <w:pPr>
        <w:pStyle w:val="NormaleWeb"/>
        <w:numPr>
          <w:ilvl w:val="0"/>
          <w:numId w:val="4"/>
        </w:numPr>
        <w:spacing w:lineRule="atLeast" w:line="240" w:before="60" w:after="144"/>
        <w:rPr/>
      </w:pPr>
      <w:r>
        <w:rPr>
          <w:rFonts w:cs="Calibri Light" w:ascii="Calibri Light" w:hAnsi="Calibri Light"/>
          <w:sz w:val="22"/>
          <w:szCs w:val="22"/>
        </w:rPr>
        <w:t>dettagliato curriculum professionale e formativo, debitamente sottoscritto;</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jc w:val="both"/>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
        <w:spacing w:lineRule="atLeast" w:line="240" w:before="60" w:after="14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0:00Z</dcterms:created>
  <dc:creator>pianigiani_a</dc:creator>
  <dc:description/>
  <cp:keywords/>
  <dc:language>en-US</dc:language>
  <cp:lastModifiedBy>pianigiani_a</cp:lastModifiedBy>
  <cp:lastPrinted>2017-11-28T12:45:00Z</cp:lastPrinted>
  <dcterms:modified xsi:type="dcterms:W3CDTF">2018-12-19T10:54:00Z</dcterms:modified>
  <cp:revision>26</cp:revision>
  <dc:subject/>
  <dc:title/>
</cp:coreProperties>
</file>